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 令和元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員　各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一社）石川県建築組合連合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「フルハーネス型墜落制止用器具特別教育」のご案内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既にご存知のとおり労働安全衛生規則の一部が改正され、労働安全衛生規則及び特別教育規定に「フルハーネス型安全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墜落制止用器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作業」が新たに追加されました。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H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より施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連では、未受講の組合員を対象に標記教育を下記のとおり開催いたします。受講料も割安となっておりますので、この機会に是非受講ください。なお、受講修了者には修了証を交付いたします。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57"/>
        <w:gridCol w:w="4080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Ｎ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開催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時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場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１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受付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: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:55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講習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9: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石川県地場産業振興センタ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本館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階 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沢市鞍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-1 </w:t>
            </w: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☎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76-268-201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２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受付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: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:55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講習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9: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石川県地場産業振興センタ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本館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階 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沢市鞍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-1 </w:t>
            </w: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☎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76-268-201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＊この講習は全科目受講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６時間講習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を対象に実施します。昼食は各自でお願いします。</w:t>
      </w:r>
    </w:p>
    <w:p>
      <w:pPr>
        <w:pStyle w:val="Normal"/>
        <w:ind w:left="2800" w:hanging="2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学課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4.5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間：Ⅰ作業に関する知識、Ⅱ墜落制止用器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ルハーネス型のものに限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関する知識、Ⅲ労働災害の防止に関する知識、Ⅳ関係法令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実技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.5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間：墜落制止器具の使用方法等　＊作業服を着用すればなお良い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．</w:t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  <w:szCs w:val="24"/>
        </w:rPr>
        <w:t>定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各開催日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２．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受講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（テキスト代含む）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３．受講対象者　　組合員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40" w:hanging="264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４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申込方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法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申込み用紙（別紙又は県連ＨＰよりﾀﾞｳﾝﾛｰﾄﾞ）に必要事項を記載し次のいずれかの方法で県連に提出：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県連に持参、郵送、ＦＡＸ</w:t>
      </w:r>
    </w:p>
    <w:p>
      <w:pPr>
        <w:pStyle w:val="Normal"/>
        <w:ind w:left="2640" w:hanging="264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５．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受付開始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元年１１月１１日（月）（ただし定員になり次第締切り）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６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問合せ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一社）石川県建築組合連合会　事務局</w:t>
      </w:r>
    </w:p>
    <w:p>
      <w:pPr>
        <w:pStyle w:val="Normal"/>
        <w:ind w:left="2400" w:hanging="24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20-0022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金沢市北安江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丁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-15</w:t>
      </w:r>
    </w:p>
    <w:p>
      <w:pPr>
        <w:pStyle w:val="Normal"/>
        <w:ind w:left="2400" w:hanging="240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076)262-4714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(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76)262-4718</w:t>
      </w:r>
    </w:p>
    <w:p>
      <w:pPr>
        <w:pStyle w:val="Normal"/>
        <w:ind w:left="2400" w:hanging="24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8:00Z</dcterms:created>
  <dc:creator>石川県建築組合連合</dc:creator>
  <dc:description/>
  <cp:keywords/>
  <dc:language>en-US</dc:language>
  <cp:lastModifiedBy>ishiken01</cp:lastModifiedBy>
  <cp:lastPrinted>2019-10-10T11:35:00Z</cp:lastPrinted>
  <dcterms:modified xsi:type="dcterms:W3CDTF">2019-11-01T06:08:00Z</dcterms:modified>
  <cp:revision>6</cp:revision>
  <dc:subject/>
  <dc:title/>
</cp:coreProperties>
</file>